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11"/>
      </w:tblGrid>
      <w:tr>
        <w:trPr>
          <w:trHeight w:val="259" w:hRule="atLeast"/>
        </w:trPr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зервный листок участника №_________</w:t>
            </w:r>
          </w:p>
        </w:tc>
      </w:tr>
      <w:tr>
        <w:trPr>
          <w:trHeight w:val="80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м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т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мет: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:    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/__________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64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асс:   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кола: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0335</wp:posOffset>
                      </wp:positionV>
                      <wp:extent cx="1675130" cy="2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51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9"/>
                                    <w:gridCol w:w="315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6" w:hanging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9pt;height:23pt;mso-wrap-distance-left:9pt;mso-wrap-distance-right:0pt;mso-wrap-distance-top:0pt;mso-wrap-distance-bottom:0pt;margin-top:-11.05pt;mso-position-vertical-relative:text;margin-left:54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"/>
                              <w:gridCol w:w="315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6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   ответственного в М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11"/>
      </w:tblGrid>
      <w:tr>
        <w:trPr>
          <w:trHeight w:val="259" w:hRule="atLeast"/>
        </w:trPr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зервный листок участника №_________</w:t>
            </w:r>
          </w:p>
        </w:tc>
      </w:tr>
      <w:tr>
        <w:trPr>
          <w:trHeight w:val="80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м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т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мет: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:    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/__________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64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асс:   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кола: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0335</wp:posOffset>
                      </wp:positionV>
                      <wp:extent cx="1675130" cy="2921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51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9"/>
                                    <w:gridCol w:w="315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6" w:hanging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9pt;height:23pt;mso-wrap-distance-left:9pt;mso-wrap-distance-right:0pt;mso-wrap-distance-top:0pt;mso-wrap-distance-bottom:0pt;margin-top:-11.05pt;mso-position-vertical-relative:text;margin-left:54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"/>
                              <w:gridCol w:w="315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6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   ответственного в М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11"/>
      </w:tblGrid>
      <w:tr>
        <w:trPr>
          <w:trHeight w:val="259" w:hRule="atLeast"/>
        </w:trPr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зервный листок участника №_________</w:t>
            </w:r>
          </w:p>
        </w:tc>
      </w:tr>
      <w:tr>
        <w:trPr>
          <w:trHeight w:val="80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м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т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мет: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:    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/__________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64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асс:   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кола: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0335</wp:posOffset>
                      </wp:positionV>
                      <wp:extent cx="1675130" cy="2921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51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9"/>
                                    <w:gridCol w:w="315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6" w:hanging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9pt;height:23pt;mso-wrap-distance-left:9pt;mso-wrap-distance-right:0pt;mso-wrap-distance-top:0pt;mso-wrap-distance-bottom:0pt;margin-top:-11.05pt;mso-position-vertical-relative:text;margin-left:54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"/>
                              <w:gridCol w:w="315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6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   ответственного в М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11"/>
      </w:tblGrid>
      <w:tr>
        <w:trPr>
          <w:trHeight w:val="259" w:hRule="atLeast"/>
        </w:trPr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зервный листок участника №_________</w:t>
            </w:r>
          </w:p>
        </w:tc>
      </w:tr>
      <w:tr>
        <w:trPr>
          <w:trHeight w:val="80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м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т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мет: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:    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/__________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64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асс:   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кола: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0335</wp:posOffset>
                      </wp:positionV>
                      <wp:extent cx="1675130" cy="2921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51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9"/>
                                    <w:gridCol w:w="315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6" w:hanging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9pt;height:23pt;mso-wrap-distance-left:9pt;mso-wrap-distance-right:0pt;mso-wrap-distance-top:0pt;mso-wrap-distance-bottom:0pt;margin-top:-11.05pt;mso-position-vertical-relative:text;margin-left:54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"/>
                              <w:gridCol w:w="315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6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   ответственного в М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6" w:right="536" w:gutter="0" w:header="0" w:top="851" w:footer="0" w:bottom="426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6:46:00Z</dcterms:created>
  <dc:creator>ANG</dc:creator>
  <dc:description/>
  <cp:keywords/>
  <dc:language>en-US</dc:language>
  <cp:lastModifiedBy>Александра</cp:lastModifiedBy>
  <cp:lastPrinted>2015-10-23T10:51:00Z</cp:lastPrinted>
  <dcterms:modified xsi:type="dcterms:W3CDTF">2019-10-15T10:52:00Z</dcterms:modified>
  <cp:revision>4</cp:revision>
  <dc:subject/>
  <dc:title/>
</cp:coreProperties>
</file>